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DECLARAÇÃO DE AUXÍLIO DE PARENTES/AMIGOS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</w:rPr>
        <w:t>Eu ______________________________________________________________ portador(a) do RG n. º _______________ e do CPF n. º ________________________, declaro, sob as penas da lei , para fins de apresentação ao Centro Universitário – Católica de Santa Catarina , que disponibilizo R$_____________ mensais, referentes ao auxílio concedido para __________________________________________________________, portador do RG n.° __________________ e do CPF n.° _________________________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" w:ascii="Times-Roman" w:hAnsi="Times-Roman"/>
        </w:rPr>
        <w:t>Declaro ainda, a inteira responsabilidade pelas informações contidas nesta declaração, estando ciente de que a omissão ou a apresentação de informações e/ou documentos falsos ou divergentes implicam no cancelamento da inscrição do acadêmico ______________________________________________ no processo de solicitação de bolsa, além das medidas judiciais cabívei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" w:ascii="Times-Roman" w:hAnsi="Times-Roman"/>
        </w:rPr>
        <w:t>Autorizo o Centro Universitário – Católica de Santa Catarina, a certificar-se das informações acima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cal e data: ____________________, _____ de ______________de ______.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natura (reconhecida em cartório)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3:00Z</dcterms:created>
  <dc:creator>juliana</dc:creator>
  <dc:description/>
  <cp:keywords/>
  <dc:language>en-US</dc:language>
  <cp:lastModifiedBy>JULIANA MARANGONI</cp:lastModifiedBy>
  <dcterms:modified xsi:type="dcterms:W3CDTF">2023-02-02T20:13:00Z</dcterms:modified>
  <cp:revision>8</cp:revision>
  <dc:subject/>
  <dc:title/>
</cp:coreProperties>
</file>