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Bens do Grupo Famil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Eu,.......................................................................,...............................................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  <w:sz w:val="16"/>
          <w:szCs w:val="16"/>
        </w:rPr>
        <w:t>( Nome do acadêmico)                                                                                   (estado civil)</w:t>
      </w:r>
    </w:p>
    <w:p>
      <w:pPr>
        <w:pStyle w:val="Normal"/>
        <w:jc w:val="both"/>
        <w:rPr/>
      </w:pPr>
      <w:r>
        <w:rPr>
          <w:rFonts w:cs="Arial"/>
        </w:rPr>
        <w:t>Inscrito(a) no CPF sob o nº...................................., portador(a) do RG nº.................................., residente e domiciliado(a) na Rua ..................................................................................., nº..................., Bairro......................................, no município de ............................................. declaro para os devidos fins, que meu grupo familiar possui os seguintes ben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600"/>
      </w:tblGrid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Bem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de mercado do b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Proprietário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ão tipos de bens: imóveis, veículos, ações, participação em empresas, disponibilidade em moeda nacional e/ou estrangeira (poupança, conta corrente e aplicações, em poder próprio ou emprestado a terceiros) e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consórcio(s) e/ou financiamento(s) de imóveis e/ou veículos. Os comprovantes destes bens devem ser anexados a esta declaração para upload no sistema Uniedu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torizo o Centro Universitário - Católica de Santa Catarina a confirmar e verificar as informações acima prestad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r ser esta a expressão da verdade, firmo o pres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lang w:val="es-ES_tradnl"/>
        </w:rPr>
        <w:t>Local e Data: ………………………..,.........de...................... de 20__.</w:t>
      </w:r>
    </w:p>
    <w:p>
      <w:pPr>
        <w:pStyle w:val="Normal"/>
        <w:ind w:left="2124" w:firstLine="708"/>
        <w:jc w:val="both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center"/>
        <w:rPr>
          <w:rFonts w:cs="Arial"/>
          <w:bCs/>
        </w:rPr>
      </w:pPr>
      <w:r>
        <w:rPr>
          <w:rFonts w:cs="Arial"/>
          <w:bCs/>
        </w:rPr>
        <w:t xml:space="preserve">Assinatura do candidato à bolsa:..................................................................... </w:t>
      </w:r>
      <w:r>
        <w:rPr>
          <w:rFonts w:cs="Arial"/>
          <w:bCs/>
          <w:u w:val="single"/>
        </w:rPr>
        <w:softHyphen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sectPr>
      <w:headerReference w:type="default" r:id="rId2"/>
      <w:type w:val="nextPage"/>
      <w:pgSz w:w="11906" w:h="16838"/>
      <w:pgMar w:left="1701" w:right="110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2:00Z</dcterms:created>
  <dc:creator>juliana</dc:creator>
  <dc:description/>
  <cp:keywords/>
  <dc:language>en-US</dc:language>
  <cp:lastModifiedBy>JULIANA MARANGONI</cp:lastModifiedBy>
  <dcterms:modified xsi:type="dcterms:W3CDTF">2023-02-02T20:19:00Z</dcterms:modified>
  <cp:revision>5</cp:revision>
  <dc:subject/>
  <dc:title/>
</cp:coreProperties>
</file>