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DIVISÃO DE ALUGUE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Eu _____________________________________________________________, portador(a) do RG n. º ________________ e do CPF n. º _____________________, declaro, sob as penas da lei , para fins de apresentação ao Centro Universitário – Católica de Santa Catarina, que divido com as seguintes pessoas: ___________________________________________________________________________________________________ o aluguel do imóvel localizado na Rua _______________________________________, n. º ________, bairro _________________, na cidade de ___________________, onde cada inquilino paga o equivalente a R$_____________ mensais pelo aluguel e condomín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_______no processo de solicitação de bolsa, além das medidas judiciais cabíve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Autorizo o Centro Universitário – Católica de Santa Catarina a certificar-se das informações acim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Local e data: ____________________, _____ de ______________de 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(do declarante reconhecida em cartóri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ssinatura e CPF dos colegas que dividem a residênc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reconhecida em cartóri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_________________________</w:t>
        <w:tab/>
        <w:tab/>
        <w:tab/>
        <w:t>2-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_________________________</w:t>
        <w:tab/>
        <w:tab/>
        <w:tab/>
        <w:t>4-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5:00Z</dcterms:created>
  <dc:creator>juliana</dc:creator>
  <dc:description/>
  <cp:keywords/>
  <dc:language>en-US</dc:language>
  <cp:lastModifiedBy>JULIANA MARANGONI</cp:lastModifiedBy>
  <dcterms:modified xsi:type="dcterms:W3CDTF">2023-02-02T20:14:00Z</dcterms:modified>
  <cp:revision>12</cp:revision>
  <dc:subject/>
  <dc:title/>
</cp:coreProperties>
</file>