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ÇÃO DE IMÓVEL CEDID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u _____________________________________________________________, portador(a) do RG n. º _________________ e do CPF n. º _____________________, declaro, sob as penas da lei , para fins de apresentação ao Centro Universitário – Católica de Santa Catarina, que cedo o imóvel localizado na Rua ______________________________________________________________________, n. º _______, bairro ________________, na cidade de ___________________ para _____________________________________________________________________, portador do RG n.° _____________________e do CPF n.° 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______________________no processo de solicitação de bolsa, além das medidas judiciais cabíve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utorizo o Centro Universitário – Católica de Santa Catarina a certificar-se das informações aci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ocal e data: ____________________, _____ de ______________de 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(reconhecida em cartó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7:00Z</dcterms:created>
  <dc:creator>juliana</dc:creator>
  <dc:description/>
  <cp:keywords/>
  <dc:language>en-US</dc:language>
  <cp:lastModifiedBy>JULIANA MARANGONI</cp:lastModifiedBy>
  <dcterms:modified xsi:type="dcterms:W3CDTF">2024-02-22T23:48:00Z</dcterms:modified>
  <cp:revision>12</cp:revision>
  <dc:subject/>
  <dc:title/>
</cp:coreProperties>
</file>