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DECLARAÇÃO PARA QUEM TEM IMÓVEL ALUGADO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u _____________________________________________________________, portador(a) do RG n. º _________________ e do CPF n. º _____________________, declaro, sob as penas da lei , para fins de apresentação ao Centro Universitário – Católica de Santa Catarina, que recebo R$_____________ mensais, de ______________________________________________________________________, portador do RG n.° ____________________ e do CPF n.° ________________ referentes ao aluguel do imóvel localizado na Rua ______________________________________________________________________, n. º _______, bairro ________________, na cidade de ____________________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" w:ascii="Times-Roman" w:hAnsi="Times-Roman"/>
        </w:rPr>
        <w:t>Declaro ainda, a inteira responsabilidade pelas informações contidas nesta declaração, estando ciente de que a omissão ou a apresentação de informações e/ou documentos falsos ou divergentes implicam no cancelamento da inscrição do acadêmico ____________________________________________________________________no processo de solicitação de bolsa, além das medidas judiciais cabíveis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utorizo o Centro Universitário – Católica de Santa Catarina a certificar-se das informações acima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cal e data: ____________________, _____ de ______________de ______.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natura (reconhecida em cartório)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type w:val="nextPage"/>
      <w:pgSz w:w="11906" w:h="16838"/>
      <w:pgMar w:left="1701" w:right="1701" w:gutter="0" w:header="125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34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7:00Z</dcterms:created>
  <dc:creator>juliana</dc:creator>
  <dc:description/>
  <cp:keywords/>
  <dc:language>en-US</dc:language>
  <cp:lastModifiedBy>JULIANA MARANGONI</cp:lastModifiedBy>
  <dcterms:modified xsi:type="dcterms:W3CDTF">2023-02-02T20:17:00Z</dcterms:modified>
  <cp:revision>9</cp:revision>
  <dc:subject/>
  <dc:title/>
</cp:coreProperties>
</file>