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de União Estáv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Eu,...................................................................,..........................................,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</w:t>
      </w:r>
      <w:r>
        <w:rPr>
          <w:rFonts w:cs="Arial"/>
          <w:sz w:val="18"/>
          <w:szCs w:val="18"/>
        </w:rPr>
        <w:t>(nome do declarante)                                                          (estado civil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nscrito(a) no CPF sob o nº.................................., portador(a) do RG nº....................................., residente e domiciliado na Rua............................................................................................................, nº ................,  município de........................................................declaro para os devidos fins, que vivo em união estável com :................................................................................. desde..................................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</w:t>
      </w:r>
      <w:r>
        <w:rPr>
          <w:rFonts w:cs="Arial"/>
          <w:sz w:val="18"/>
          <w:szCs w:val="18"/>
        </w:rPr>
        <w:t>(nome do(a) companheiro(a))</w:t>
      </w:r>
    </w:p>
    <w:p>
      <w:pPr>
        <w:pStyle w:val="Corpodetexto2"/>
        <w:ind w:firstLine="709"/>
        <w:rPr/>
      </w:pPr>
      <w:r>
        <w:rPr>
          <w:rFonts w:cs="Arial" w:ascii="Arial" w:hAnsi="Arial"/>
        </w:rPr>
        <w:t>Autorizo o Centro Universitário – Católica de Santa Catarina a confirmar e verificar as informações acima prestadas.</w:t>
      </w:r>
    </w:p>
    <w:p>
      <w:pPr>
        <w:pStyle w:val="Corpodetexto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r ser esta a expressão da verdade, firmo a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Local e Data: ………………………..,.........de...................... de 20__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  <w:lang w:val="es-ES_tradnl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left="2124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 xml:space="preserve">Assinatura do declarante (reconhecida em cartório) 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__________________________________________________________</w:t>
      </w:r>
      <w:r>
        <w:rPr>
          <w:rFonts w:cs="Arial"/>
          <w:bCs/>
          <w:u w:val="single"/>
        </w:rPr>
        <w:softHyphen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ssinatura do (a) companheiro(a) (reconhecida em cartório)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1834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04:00Z</dcterms:created>
  <dc:creator>juliana</dc:creator>
  <dc:description/>
  <cp:keywords/>
  <dc:language>en-US</dc:language>
  <cp:lastModifiedBy>JULIANA MARANGONI</cp:lastModifiedBy>
  <dcterms:modified xsi:type="dcterms:W3CDTF">2022-08-08T23:04:00Z</dcterms:modified>
  <cp:revision>2</cp:revision>
  <dc:subject/>
  <dc:title>DECLARAÇÃO DE NÃO EXERCÍCIO DE ATIVIDADE REMUNERADA</dc:title>
</cp:coreProperties>
</file>