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jc w:val="both"/>
        <w:rPr/>
      </w:pPr>
      <w:r>
        <w:rPr/>
        <w:t>CPF nº ______________________ RG nº ______________ Órgão Exped. ____________, Declaro, a pedido do (a) interessado (a) e para fins de provas junto ao Programa de Bolsas do Uniedu, que o (a) Sr. (a)____________________________________________</w:t>
      </w:r>
    </w:p>
    <w:p>
      <w:pPr>
        <w:pStyle w:val="Normal"/>
        <w:jc w:val="both"/>
        <w:rPr/>
      </w:pPr>
      <w:r>
        <w:rPr/>
        <w:t>_______________________________ reside/residiu comigo entre ___/___/___ e ___/___/___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 (Reconhecer em cartó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conhecer firma desta declar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exar Comprovante de Residência em nome do Declar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7:41:00Z</dcterms:created>
  <dc:creator>ana.barbosa</dc:creator>
  <dc:description/>
  <cp:keywords/>
  <dc:language>en-US</dc:language>
  <cp:lastModifiedBy>JAMES DOS SANTOS</cp:lastModifiedBy>
  <cp:lastPrinted>2010-06-22T15:33:00Z</cp:lastPrinted>
  <dcterms:modified xsi:type="dcterms:W3CDTF">2023-03-01T18:04:00Z</dcterms:modified>
  <cp:revision>4</cp:revision>
  <dc:subject/>
  <dc:title>DECLARAÇÃO DE RESIDÊNCIA</dc:title>
</cp:coreProperties>
</file>